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 «Открытая дидактик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й под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 14.00 конференц-з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директора школы Прокофьевой Н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ъектная позиция учащегося, сопоставление результатов с метапредметными и личностными». Заведующий ОЭР Казачкова Т.Б., к.п.н., докторант СПбАПП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ая дидактика» Пивчук Е.А., к.п.н., заместитель директора по науке  И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14.45 - 15.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й проект «Война 1812 года в разных жанрах искусства»  (конференц- зал) Филиппова Л.В., учитель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 «Вот картина одна…» (взаимодействие слабослышащих и здоровых детей)  301 кабинет Дунаева Э.Ю., учитель английского языка и классный руководитель 8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30  Круглый стол  (знакомство с традицией школы, обсуждение результатов, выдача сертификатов)  конференц-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одолеем границы вмес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безбарьерной среды, открытого образовательного пространства для сотрудничества детей и взрослых,  развития субъектной позиции личности и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 прое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0515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и свет – создание пространств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здоровых детей и детей с ОВЗ (слабовидящ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6395" cy="1351915"/>
            <wp:effectExtent l="0" t="0" r="0" b="0"/>
            <wp:docPr id="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Театральная мастерская (проект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ниц нет – </w:t>
      </w:r>
      <w:r>
        <w:rPr>
          <w:rFonts w:cs="Times New Roman" w:ascii="Times New Roman" w:hAnsi="Times New Roman"/>
          <w:sz w:val="24"/>
          <w:szCs w:val="24"/>
        </w:rPr>
        <w:t xml:space="preserve">дети с нарушениями ОДА)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885" cy="12141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от картина одна…» - проект совместных занятий со слабослышащими деть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6180" cy="1143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ференция» - совместные творческие и интеллектуальные  усилия ученых и учеников по поиску истины средствами познания в предмет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6060" cy="11220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ие летние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Соприкосновение» Музейное пространство в школе. Содружество с этнографическим музе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1041400"/>
            <wp:effectExtent l="0" t="0" r="0" b="0"/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ная позиция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ому и осознанному целеполаг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ознанию видов собствен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как внутренне присущее качество лич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достижения образователь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ая Академия постдипломного педагогического образова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Ц Адмиралтейского района Санкт-Петербург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232 Адмиралтейского района Санкт-Петербург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4595" cy="17233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тевой 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ткрытая дидактика: метапредметный подход»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 декабр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232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б. Крюкова канала, д.15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33:00Z</dcterms:created>
  <dc:creator>SIMA</dc:creator>
  <dc:description/>
  <dc:language>en-US</dc:language>
  <cp:lastModifiedBy>Михаил</cp:lastModifiedBy>
  <cp:lastPrinted>2012-12-17T14:33:00Z</cp:lastPrinted>
  <dcterms:modified xsi:type="dcterms:W3CDTF">2013-04-17T16:33:00Z</dcterms:modified>
  <cp:revision>2</cp:revision>
  <dc:subject/>
  <dc:title/>
</cp:coreProperties>
</file>